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Liceul Tehnologic Hirla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SALA nr.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Lb. franceza</w:t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72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, iniţiala tatalui, prenume candidat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ĂNUŢĂ I GIGEA-MĂDĂLI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iceul Tehnologic Hirla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SALA nr.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Lb. engleza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72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, iniţiala tatalui, prenume candidat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BEI M CONSTANTIN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TANACHE A IONUŢ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ĂINĂRIŢEI V GEORGIAN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ĂRCULESEI O VASILICA DANIEL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LDOVENCEI D ANA-GABRIEL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URĂRIŢEI D IONEL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ONACHE G ANDREE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ASCHIVEI T MARIUS FLORIN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INCU V VLADUŢ ALEXANDRU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LACU G ANDREI MARIUS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ZNEA I MARIA DIAN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CIUC V MARIAN BOGDAN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FAN N ŞTEFANIA-DENIS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UC D GABRIEL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RNEI  V ESTER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iceul Tehnologic Hirla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SALA nr.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Lb. engleza</w:t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72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, iniţiala tatalui, prenume candidat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BOTĂRICĂ M BEATRICE PETRONEL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VERCA S PETRU CRISTIAN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ÎRJAN C ANDREI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ÎRJAN D IONELA ALEXANDR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NGĂ M GABRIELA MONIC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EA M GRAŢIAN VASILE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CĂ V DRAGOŞ GABRIEL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PĂN M ANDREEA LUIZ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IUC I MIHAEL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LĂ F EUSEBIU DUMITRU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IŢĂ I ALEXANDRU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MITRACHI-GRECU L GABRIEL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LEŞ G DIANA ELEN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ĂINĂ D NECULAI VLĂDUŢ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ĂINĂ I IONUŢ COSMI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iceul Tehnologic Hirla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SALA nr. 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Lb. englez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72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, iniţiala tatalui, prenume candidat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ĂINĂ N ELENA MĂLIN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ĂDINARU C ELEN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IHOR P DUMITRU-DANIEL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ISCU D FLORIN DUMITRU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CU P PETRONELA GABRIEL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ŢOC V GEORGIAN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ĂNUŢĂ G ANA MARI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ANU O OLIVIU ORESTE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U M ANDREE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CIUC M ELENA DIAN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NOAEI C MARIAN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NOAEI I ALEXANDRU IONUŢ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UŞCĂ C ANDREEA-SORIN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LACHE I MĂDĂLINA MIHAEL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iceul Tehnologic Hirla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SALA nr. 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Lb. englez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72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, iniţiala tatalui, prenume candidat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ISA I DANIEL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NIŢĂ I ANDREI FLORIN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NCĂ C ANDREEA-ELEN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CU I IOAN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RU L SORINA LAVINI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EI D DRAGOŞ ALEXANDRU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ÎRTICĂ I MARIUS GABRIEL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UŞNIUC D ANDREE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GOREANU V ANDREEA ALEXANDR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ĂŢOI I NICOLETA-IONEL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 I MIHAEL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ĂPĂTORIU D ELEN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IPCARIU C CĂTĂLINA-ELEN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IPNICIUC D MARIA MĂDĂLI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iceul Tehnologic Hirla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SALA nr. 6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Lb. englez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72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, iniţiala tatalui, prenume candidat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URTU I IONELA-ALEXANDR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UTARIU P PETRICA IULIAN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UTELNICU D MARIA MĂDĂLIN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UTELNICU V MARINEL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RONEA M ELENA LAUR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ÎNGACIU C MARIAN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UGIU P MARIA ELVIR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ASĂ F CARMEN FLORENTIN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ĂTĂRUŞANU G IULI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CU V GHIORGHIŢĂ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CU C ALEXANDRU CONSTANTIN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NIUC V ANDREE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ĂDEANU P IONELA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NICU I IOAN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5:00Z</dcterms:created>
  <dc:creator>lerbt</dc:creator>
  <dc:description/>
  <cp:keywords/>
  <dc:language>en-US</dc:language>
  <cp:lastModifiedBy>Doina</cp:lastModifiedBy>
  <cp:lastPrinted>2016-06-24T09:49:00Z</cp:lastPrinted>
  <dcterms:modified xsi:type="dcterms:W3CDTF">2016-06-24T07:15:00Z</dcterms:modified>
  <cp:revision>4</cp:revision>
  <dc:subject/>
  <dc:title>REPARTITIA  CANDIDATILOR PE  SALI</dc:title>
</cp:coreProperties>
</file>